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90" w:leader="none"/>
        </w:tabs>
        <w:ind w:right="-69" w:hanging="0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9 декабря 2024  г.                                                                                     № 333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муниципальной программы Рамешковского муниципального округа Тверской области «</w:t>
            </w:r>
            <w:r>
              <w:rPr>
                <w:rFonts w:eastAsia="Calibri"/>
                <w:b/>
                <w:sz w:val="28"/>
                <w:szCs w:val="28"/>
              </w:rPr>
              <w:t xml:space="preserve">Обеспечение безопасности на </w:t>
            </w:r>
            <w:r>
              <w:rPr>
                <w:b/>
                <w:sz w:val="28"/>
                <w:szCs w:val="28"/>
              </w:rPr>
              <w:t>2025-2027</w:t>
            </w:r>
            <w:r>
              <w:rPr>
                <w:rFonts w:eastAsia="Calibri"/>
                <w:b/>
                <w:sz w:val="28"/>
                <w:szCs w:val="28"/>
              </w:rPr>
              <w:t xml:space="preserve"> год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муниципального округа от 23 октябр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57-па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Рамешковского муниципального округа Тверской области»,</w:t>
      </w:r>
      <w:r>
        <w:rPr>
          <w:sz w:val="28"/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Рамешковского муниципального округа Тверской области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2025-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прилагается).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Рамешковского муниципального округа Тверской области от 28.12.2023  № 319-па «Об утверждении муниципальной программы Рамешковского муниципального округа Тверской области «Обеспечение безопасности на 2024-2026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мешковского муниципального округа Тверской области от 18.04.2024 № 100-па «О внесении изменений в муниципальную программу Рамешковского муниципального округа Тверской области «Обеспечение безопасности на 2024-2026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 Администрации Рамешковского муниципального округа Тверской области от 23.05.2024 № 132-па «О внесении изменений в муниципальную программу Рамешковского муниципального округа Тверской области «Обеспечение безопасности на 2024-2026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мешковского муниципального округа Тверской области от 08.07.2024 № 164-па «О внесении изменений в муниципальную программу Рамешковского муниципального округа Тверской области «Обеспечение безопасности на 2024-2026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о дня опубликования, за исключением п.2, который вступает в силу с 01 января 2025 год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к постановлению Администрации     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Рамешковского </w:t>
      </w:r>
      <w:r>
        <w:rPr>
          <w:sz w:val="28"/>
          <w:szCs w:val="28"/>
        </w:rPr>
        <w:t xml:space="preserve">муниципального                      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руга </w:t>
      </w:r>
      <w:r>
        <w:rPr>
          <w:rFonts w:cs="Arial"/>
          <w:sz w:val="28"/>
          <w:szCs w:val="28"/>
        </w:rPr>
        <w:t>от  19 декабря 2024  г.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333-па</w:t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муниципального округа Тверской области </w:t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еспечение безопасности </w:t>
      </w:r>
      <w:r>
        <w:rPr>
          <w:sz w:val="28"/>
          <w:szCs w:val="28"/>
        </w:rPr>
        <w:t>на 2025-2027</w:t>
      </w:r>
      <w:r>
        <w:rPr>
          <w:rFonts w:eastAsia="Calibri"/>
          <w:sz w:val="28"/>
          <w:szCs w:val="28"/>
        </w:rPr>
        <w:t xml:space="preserve">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spacing w:lineRule="auto" w:line="276" w:before="0" w:after="2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гт. Рамешки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4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мешковского муниципального округа Тверской области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3"/>
      </w:tblGrid>
      <w:tr>
        <w:trPr>
          <w:trHeight w:val="91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Рамешковского муниципального округа Тверской области </w:t>
            </w:r>
            <w:r>
              <w:rPr>
                <w:rFonts w:eastAsia="Calibri"/>
                <w:sz w:val="28"/>
                <w:szCs w:val="28"/>
              </w:rPr>
              <w:t xml:space="preserve">«Обеспечение безопасности </w:t>
            </w:r>
            <w:r>
              <w:rPr>
                <w:sz w:val="28"/>
                <w:szCs w:val="28"/>
              </w:rPr>
              <w:t>на 2025-2027</w:t>
            </w:r>
            <w:r>
              <w:rPr>
                <w:rFonts w:eastAsia="Calibri"/>
                <w:sz w:val="28"/>
                <w:szCs w:val="28"/>
              </w:rPr>
              <w:t xml:space="preserve">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ор муниципальной программы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Рамешковского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 муниципальной программы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го муниципального округ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делам культуры, молодежи, спорта и туриз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ешковского муниципального округа;                               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е учреждения и организации Рамешковского муниципального округ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ссия по делам несовершеннолетних и защите их прав Рамешковского муниципального округа;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ЕДДС Рамешковского муниципального округа»</w:t>
            </w:r>
          </w:p>
        </w:tc>
      </w:tr>
      <w:tr>
        <w:trPr>
          <w:trHeight w:val="336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5-2027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" w:leader="none"/>
              </w:tabs>
              <w:autoSpaceDE w:val="tru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безопасности жизнедеятельности населения и территории Рамешковского муниципального округа</w:t>
            </w:r>
          </w:p>
        </w:tc>
      </w:tr>
      <w:tr>
        <w:trPr>
          <w:trHeight w:val="2934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филактика терроризма и экстремизма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2  </w:t>
            </w:r>
            <w:r>
              <w:rPr>
                <w:sz w:val="28"/>
                <w:szCs w:val="28"/>
                <w:lang w:eastAsia="en-US"/>
              </w:rPr>
              <w:t>«Комплексные  меры  противодействия злоупотреблению наркотических средств, психотропных веществ, алкогольной и спиртосодержащей продукции и их незаконному оборот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 «Профилактика правонарушений и преступности несовершеннолетних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4  </w:t>
            </w:r>
            <w:r>
              <w:rPr>
                <w:sz w:val="28"/>
                <w:szCs w:val="28"/>
                <w:lang w:eastAsia="en-US"/>
              </w:rPr>
              <w:t>«Обеспечение   предупреждения  и ликвидации  последствий  чрезвычайных   ситуаций и стихийных бедствий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беспечение  общественной безопасности и правопорядка, профилактика правонарушений»</w:t>
            </w:r>
          </w:p>
        </w:tc>
      </w:tr>
      <w:tr>
        <w:trPr>
          <w:trHeight w:val="529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иление антитеррористической защищенности объектов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разования, социальной сферы, в том числе посредством установки системы видеонаблюдения, периметрального ограждения до 100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rFonts w:cs="Arial"/>
                <w:sz w:val="28"/>
                <w:szCs w:val="28"/>
              </w:rPr>
              <w:t xml:space="preserve">роведение комплекса мероприятий по усилению антитеррористической защищенности объектов </w:t>
            </w:r>
            <w:r>
              <w:rPr>
                <w:sz w:val="28"/>
                <w:szCs w:val="28"/>
              </w:rPr>
              <w:t>при проведении массовых мероприятий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единого информационного пространства для пропаганды и распространения идей толерантности, межэтнического согласия, гражданской солидарности, уважения к другим культурам, в том числе среди обучающихся в образовательных учреждениях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нижение общего уровня преступности на территории Рамешков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  <w:lang w:eastAsia="en-US"/>
              </w:rPr>
              <w:t xml:space="preserve"> на 1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охранение показателя смертности населения, в результате чрезвычайных ситуаций, на территории Рамешков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  <w:lang w:eastAsia="en-US"/>
              </w:rPr>
              <w:t xml:space="preserve">  - 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нижение числа граждан, состоящих на учете по заболеваемости наркоманией и алкоголизмом в Рамешковском </w:t>
            </w:r>
            <w:r>
              <w:rPr>
                <w:sz w:val="28"/>
                <w:szCs w:val="28"/>
              </w:rPr>
              <w:t>муниципальном округе</w:t>
            </w:r>
            <w:r>
              <w:rPr>
                <w:sz w:val="28"/>
                <w:szCs w:val="28"/>
                <w:lang w:eastAsia="en-US"/>
              </w:rPr>
              <w:t xml:space="preserve"> до 1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нижение доли несовершеннолетних (с 14 до 18 лет), совершивших правонарушения и преступления на 2 %;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величение </w:t>
            </w:r>
            <w:r>
              <w:rPr>
                <w:sz w:val="28"/>
                <w:szCs w:val="28"/>
              </w:rPr>
              <w:t>доли молодеж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, охваченной профилактическими мероприятиями по </w:t>
            </w:r>
            <w:r>
              <w:rPr>
                <w:sz w:val="28"/>
                <w:szCs w:val="28"/>
              </w:rPr>
              <w:t>противодействию наркомании, алкоголизму и табакокурению до 85 %.</w:t>
            </w:r>
          </w:p>
        </w:tc>
      </w:tr>
      <w:tr>
        <w:trPr>
          <w:trHeight w:val="1146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24-2026 годах составляет – 19 713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 567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240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447,1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4 77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5 –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 571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240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451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4 77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5 –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 575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240,0 тыс. руб.;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455,0 тыс. руб.;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4 77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5 – 100,0 тыс. руб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widowControl/>
        <w:autoSpaceDE w:val="true"/>
        <w:spacing w:lineRule="auto" w:line="276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стоящая программа разработана на основании постановления Администрации Рамешковского муниципального округа </w:t>
      </w:r>
      <w:r>
        <w:rPr>
          <w:sz w:val="28"/>
          <w:szCs w:val="28"/>
        </w:rPr>
        <w:t>от 23 октябр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57-па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Рамешковского муниципального округа Тверской области»</w:t>
      </w:r>
      <w:r>
        <w:rPr>
          <w:rFonts w:cs="Arial"/>
          <w:sz w:val="28"/>
          <w:szCs w:val="28"/>
        </w:rPr>
        <w:t>, в соответствии с Программой социально-экономического развития Рамешковского</w:t>
      </w:r>
      <w:r>
        <w:rPr>
          <w:rFonts w:cs="Arial"/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верской обла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дним из приоритетных направлений в деятельности органов местного самоуправлен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является обеспечение безопасности граждан, т.к. защита прав, имущества, жизни и здоровья населения способствуют снижению социальной напряженности, обеспечению социально-экономической стабильности в округе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олидации общественно-политических сил, национально-культурных, культурных и религиозных организаций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еспечение безопасности – это создание безопасных условий проживания на территории округа, включающих профилактику преступлений и правонарушений, злоупотребления наркотических средств, психотропных веществ и их незаконному обороту, </w:t>
      </w:r>
      <w:r>
        <w:rPr>
          <w:color w:val="000000"/>
          <w:sz w:val="28"/>
          <w:szCs w:val="28"/>
        </w:rPr>
        <w:t>мероприятия  противодействия терроризма и экстремизма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территории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Безопасность муниципального округа» - это комплексное понятие, состоящее из множества отдельных составляющих, но только совместно они формируют состояние максимальной безопасно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В целом анализ оперативной обстановки на объектах, улицах и дорогах в Рамешковском </w:t>
      </w:r>
      <w:r>
        <w:rPr>
          <w:sz w:val="28"/>
          <w:szCs w:val="28"/>
        </w:rPr>
        <w:t>муниципальном округе</w:t>
      </w:r>
      <w:r>
        <w:rPr>
          <w:rFonts w:cs="Arial"/>
          <w:sz w:val="28"/>
          <w:szCs w:val="28"/>
        </w:rPr>
        <w:t xml:space="preserve"> свидетельствует о необходимости реализации дополнительных мероприятий, которые носят не только единовременный, но систематический (ежегодный) характер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Повышения уровня безопасности проживания населения на территории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и снижения последствий от преступных посягательств можно достичь только путем активизации механизмов реагирования на обращения граждан и профилактических мероприятий по возникновению криминогенных, террористических проявлений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гноз развития сферы реализации муниципальной программы в существенной степени зависит от прогноза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. К основным тенденциям развития сферы реализации муниципальной программы относятся необходимость продолжить работу по предупреждению правонарушений и преступлений на улицах и в общественных местах, снижению уровня наркомании, </w:t>
      </w:r>
      <w:r>
        <w:rPr>
          <w:color w:val="000000"/>
          <w:sz w:val="28"/>
          <w:szCs w:val="28"/>
        </w:rPr>
        <w:t xml:space="preserve">профилактике терроризма и экстремизма, </w:t>
      </w:r>
      <w:r>
        <w:rPr>
          <w:rFonts w:cs="Arial"/>
          <w:sz w:val="28"/>
          <w:szCs w:val="28"/>
        </w:rPr>
        <w:t xml:space="preserve">что сохранит уже существующие безопасные условия проживания населения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и обеспечит дополнительные возможности для нового этапа их созда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амешковском муниципальном округ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 основных проблем в сфере реализации муниципальной программы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Основными факторами, представляющими угрозы безопасности в Рамешковском </w:t>
      </w:r>
      <w:r>
        <w:rPr>
          <w:sz w:val="28"/>
          <w:szCs w:val="28"/>
        </w:rPr>
        <w:t>муниципальном округе</w:t>
      </w:r>
      <w:r>
        <w:rPr>
          <w:rFonts w:cs="Arial"/>
          <w:sz w:val="28"/>
          <w:szCs w:val="28"/>
        </w:rPr>
        <w:t>,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- незанятость населения, распространение алкоголизма, социальное расслоение общества, снижение качества жизни значительной части граждан; отсутствие достаточного штата сотрудников отделения полиции, что может вызвать рост преступлений и правонарушений, совершаемых в район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- разрушение привычных стереотипов поведения, норм морали и нравственности, возросшее безразличие общества к антиобщественным явлениям (пьянство, наркомания, хулиганство и другие)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рост распространения немедицинского потребления наркотиков, незаконного оборота алкогольной и спиртосодержащей продукции может представлять серьезную угрозу здоровью и безопасности населения, правопорядку и экономике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нижение общеобразовательного и общекультурного уровня молодых людей, вызванного как социально-экономическими, так и этнорелигиозными факторами, чем могут воспользоваться экстремистски настроенные радикальные политические и религиозные сил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Цель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ая программа Рамешковского муниципального округа Тверской области «</w:t>
      </w:r>
      <w:r>
        <w:rPr>
          <w:rFonts w:eastAsia="Calibri"/>
          <w:sz w:val="28"/>
          <w:szCs w:val="28"/>
        </w:rPr>
        <w:t xml:space="preserve">Обеспечение безопасности </w:t>
      </w:r>
      <w:r>
        <w:rPr>
          <w:sz w:val="28"/>
          <w:szCs w:val="28"/>
        </w:rPr>
        <w:t>на 2025-2027</w:t>
      </w:r>
      <w:r>
        <w:rPr>
          <w:rFonts w:eastAsia="Calibri"/>
          <w:sz w:val="28"/>
          <w:szCs w:val="28"/>
        </w:rPr>
        <w:t xml:space="preserve"> годы» </w:t>
      </w:r>
      <w:r>
        <w:rPr>
          <w:sz w:val="28"/>
          <w:szCs w:val="28"/>
        </w:rPr>
        <w:t>(далее – муниципальная программа) направлена на обеспечение безопасности жизнедеятельности населения и территории Рамешковского муниципального округа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количество проявлений терроризма и экстремизма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доля охвата профилактическими мероприятиями антинаркотической направленности подростков и молодежи в возрасте от 14 до 25 лет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явленных  несовершеннолетних (семей), находящихся в социально-опасном положении;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совершенных преступлений в год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еступлений, совершенных в общественных местах.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чения показателей целей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а) подпрограмма 1 </w:t>
      </w:r>
      <w:r>
        <w:rPr>
          <w:sz w:val="28"/>
          <w:szCs w:val="28"/>
        </w:rPr>
        <w:t>«Профилактика терроризма и экстремизма»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программа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) подпрограмма 3 «Профилактика  правонарушений и преступности несовершеннолетних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дпрограмма 4 «</w:t>
      </w:r>
      <w:r>
        <w:rPr>
          <w:color w:val="000000"/>
          <w:sz w:val="28"/>
          <w:szCs w:val="28"/>
        </w:rPr>
        <w:t>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</w:t>
      </w:r>
      <w:r>
        <w:rPr>
          <w:sz w:val="28"/>
          <w:szCs w:val="28"/>
        </w:rPr>
        <w:t xml:space="preserve">одпрограмма 5 </w:t>
      </w:r>
      <w:r>
        <w:rPr>
          <w:rFonts w:cs="Arial"/>
          <w:sz w:val="28"/>
          <w:szCs w:val="28"/>
        </w:rPr>
        <w:t>«Обеспечение общественной безопасности и правопорядка, профилактика правонарушений»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1 «Профилактика терроризма и экстремизма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дпрограммы 1</w:t>
      </w:r>
      <w:r>
        <w:rPr>
          <w:sz w:val="28"/>
          <w:szCs w:val="28"/>
        </w:rPr>
        <w:t xml:space="preserve"> «Профилактика терроризма и экстремизма»</w:t>
      </w:r>
      <w:r>
        <w:rPr>
          <w:color w:val="000000"/>
          <w:sz w:val="28"/>
          <w:szCs w:val="28"/>
        </w:rPr>
        <w:t xml:space="preserve"> предусматривает решение следующих задач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ача 1. «Предупреждение угроз терроризма и экстремизма на территории Рамешковского муниципального округа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2.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;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ача  3.  «Пропаганда толерантного поведения к людям других национальностей и религиозных конфессий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мероприятий по предупреждению угроз терроризма и экстремизма на территории Рамешковского муниципального округ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человек, вовлеченных в мероприятия, направленные на предупреждение угроз терроризма и экстремизм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ъектов </w:t>
      </w:r>
      <w:r>
        <w:rPr>
          <w:rFonts w:cs="Arial"/>
          <w:sz w:val="28"/>
          <w:szCs w:val="28"/>
        </w:rPr>
        <w:t>социальной сферы</w:t>
      </w:r>
      <w:r>
        <w:rPr>
          <w:sz w:val="28"/>
          <w:szCs w:val="28"/>
        </w:rPr>
        <w:t xml:space="preserve"> и образования, оборудованных системами видеонаблюдения, домофонами, периметральным ограждением, соответствующие требования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разовательных организаций и учреждений культуры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276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Показателями, характеризующими решение задачи 3 подпрограммы, являются: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личество проведенных мероприятий, направленных на пропаганду толерантного поведения к людям других национальностей и религиозных конфессий;</w:t>
      </w:r>
    </w:p>
    <w:p>
      <w:pPr>
        <w:pStyle w:val="S1"/>
        <w:shd w:fill="FFFFFF" w:val="clear"/>
        <w:tabs>
          <w:tab w:val="clear" w:pos="720"/>
          <w:tab w:val="left" w:pos="1276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;</w:t>
      </w:r>
    </w:p>
    <w:p>
      <w:pPr>
        <w:pStyle w:val="S1"/>
        <w:shd w:fill="FFFFFF" w:val="clear"/>
        <w:tabs>
          <w:tab w:val="clear" w:pos="720"/>
          <w:tab w:val="left" w:pos="1276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образовательных  организаций и учреждений культуры, вовлеченных в мероприятия по проведению адресной и индивидуальной работы с прибывшими лицами из Донецкой, Луганской народных республик, Запорожской, Херсонской областей и Украины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 Мероприятия подпрограммы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шение задачи 1 «Предупреждение угроз терроризма и экстремизма на территории Рамешковского муниципального округа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 осуществляется посредством выполнения следующих мероприятий подпрограммы 1 «Профилактика терроризма и экстремизма»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административное мероприятие «Размещение в учреждениях и организациях Рамешковского муниципального округа средств наглядной агитации, предупреждающих о необходимости бдительности, в связи с возможностью совершения терактов»;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административное мероприятие «</w:t>
      </w:r>
      <w:r>
        <w:rPr>
          <w:rStyle w:val="StrongEmphasis"/>
          <w:b w:val="false"/>
          <w:sz w:val="28"/>
          <w:szCs w:val="28"/>
        </w:rPr>
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 мероприятие 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Расходы на проведение комплекса мероприятий по усилению антитеррористической защищенности объектов социальной сферы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административное мероприятие</w:t>
      </w:r>
      <w:r>
        <w:rPr>
          <w:sz w:val="28"/>
          <w:szCs w:val="28"/>
        </w:rPr>
        <w:t xml:space="preserve"> «Проведение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е задачи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 осуществляется посредством выполнения следующих мероприятий подпрограммы 1 «Профилактика терроризма и экстремизма»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административное мероприятие «Проведение бесед с обучающимися образовательных учреждений по профилактике экстремизма и терроризма,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;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 </w:t>
      </w:r>
      <w:r>
        <w:rPr>
          <w:color w:val="000000"/>
          <w:sz w:val="28"/>
          <w:szCs w:val="28"/>
        </w:rPr>
        <w:t>административное мероприятие «Внедрение в образовательные учреждения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задачи 3 «Пропаганда толерантного поведения к людям других национальностей и религиозных конфессий» осуществляется посредством выполнения следующих мероприятий подпрограммы  1 </w:t>
      </w:r>
      <w:r>
        <w:rPr>
          <w:sz w:val="28"/>
          <w:szCs w:val="28"/>
        </w:rPr>
        <w:t>«Профилактика терроризма и экстремизма»</w:t>
      </w:r>
      <w:r>
        <w:rPr>
          <w:color w:val="000000"/>
          <w:sz w:val="28"/>
          <w:szCs w:val="28"/>
        </w:rPr>
        <w:t>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административное мероприятие   «Проведение культурно-просветительных мероприятий, направленных на гармонизацию межнациональных отношений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административное мероприятие 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дминистративное мероприят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ведение адресной и индивидуальной работы с прибывшими в муниципальное образование</w:t>
      </w:r>
      <w:r>
        <w:rPr>
          <w:sz w:val="28"/>
          <w:szCs w:val="28"/>
        </w:rPr>
        <w:t xml:space="preserve"> лицами из Донецкой, Луганской народных республик, Запорожской, Херсонской областей и Украины»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аждого мероприятия подпрограммы 1 </w:t>
      </w:r>
      <w:r>
        <w:rPr>
          <w:color w:val="000000"/>
          <w:sz w:val="28"/>
          <w:szCs w:val="28"/>
        </w:rPr>
        <w:t>«Профилактика терроризма и экстремизма</w:t>
      </w:r>
      <w:r>
        <w:rPr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 программы приведены в приложении 1 к настоящей  муниципальной программе.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Глава 3. Объем финансовых ресурсов, необходимых для реализации подпрограммы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выделенный на реализацию подпрограммы 1 «</w:t>
      </w:r>
      <w:r>
        <w:rPr>
          <w:color w:val="000000"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авляет  3 720,0  тыс. руб., по годам реализации муниципальной программы в разрезе задач приведен в таблице:</w:t>
      </w:r>
    </w:p>
    <w:tbl>
      <w:tblPr>
        <w:tblW w:w="9532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192"/>
        <w:gridCol w:w="1213"/>
      </w:tblGrid>
      <w:tr>
        <w:trPr>
          <w:trHeight w:val="75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Объем финансирования мероприятий  подпрограммы 1 «</w:t>
            </w:r>
            <w:r>
              <w:rPr>
                <w:color w:val="000000"/>
              </w:rPr>
              <w:t>Профилактика терроризма и экстремизма</w:t>
            </w:r>
            <w:r>
              <w:rPr/>
              <w:t>» 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007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ероприятие 3 задачи 1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«Проведение комплекса мероприятий по усилению антитеррористической защищенности объектов социальной сферы и  образования, в том числе посредством установки системы видеонаблюдения, периметрального огражд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 24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6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 24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7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 24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720,0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3 720,0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а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ализация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 предусматривает решение 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1. «Поддержание и популяризация в обществе здорового образа жизни и формирование негативного отношения к немедицинскому потреблению наркотиков, психотропных веществ и алкогольной продукции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2. «Обеспечение раннего выявления лиц, допускающих немедицинское потребление наркотических средств, психотропных веществ и их аналогов, а так же алкогольной и спиртосодержащей продукции».</w:t>
      </w:r>
    </w:p>
    <w:p>
      <w:pPr>
        <w:pStyle w:val="Normal"/>
        <w:spacing w:lineRule="auto" w:line="276"/>
        <w:ind w:left="-39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дача 3 «Выполнение Плана мероприятий по реализации Стратегии государственной антинаркотической политики Российской Федерации на период до 2030 года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 и алкогольной продукц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количество заседаний антинаркотической комиссии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мероприятий</w:t>
      </w:r>
      <w:r>
        <w:rPr>
          <w:color w:val="000000"/>
          <w:sz w:val="28"/>
          <w:szCs w:val="28"/>
        </w:rPr>
        <w:t>, проведенных в рамках антинаркотического месячник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, принявших участие в мероприятиях, проведенных в рамках антинаркотического месячник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выявленных наркозависимых лиц, не состоящих на учете в медицинских учреждениях;</w:t>
      </w:r>
    </w:p>
    <w:p>
      <w:pPr>
        <w:pStyle w:val="Style16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личество проведенных рейдовых мероприятий по выявлению мест произрастания наркосодержащих культур.</w:t>
      </w:r>
    </w:p>
    <w:p>
      <w:pPr>
        <w:pStyle w:val="Normal"/>
        <w:widowControl/>
        <w:autoSpaceDE w:val="true"/>
        <w:spacing w:lineRule="auto" w:line="276"/>
        <w:ind w:firstLine="7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autoSpaceDE w:val="true"/>
        <w:spacing w:lineRule="auto" w:line="276"/>
        <w:ind w:firstLine="7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еступлений наркотической направленности, совершенных на территории муниципального округа;</w:t>
      </w:r>
    </w:p>
    <w:p>
      <w:pPr>
        <w:pStyle w:val="Normal"/>
        <w:widowControl/>
        <w:autoSpaceDE w:val="true"/>
        <w:spacing w:lineRule="auto" w:line="276"/>
        <w:ind w:firstLine="7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детей, систематически занимающихся спортом.</w:t>
      </w:r>
    </w:p>
    <w:p>
      <w:pPr>
        <w:pStyle w:val="Normal"/>
        <w:ind w:left="-39" w:firstLine="89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1 «Поддержание и популяризация в обществе здорового образа жизни и формирование негативного отношения к немедицинскому потреблению наркотиков» осуществляется посредством выполнения следующих мероприятий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:</w:t>
      </w:r>
    </w:p>
    <w:p>
      <w:pPr>
        <w:pStyle w:val="Style16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 антинаркотической комиссии»;</w:t>
      </w:r>
    </w:p>
    <w:p>
      <w:pPr>
        <w:pStyle w:val="Style16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Осуществление антинаркотической пропаганды в СМИ»;</w:t>
      </w:r>
    </w:p>
    <w:p>
      <w:pPr>
        <w:pStyle w:val="Style16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мероприятие «Организация и проведение антинаркотического месячника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2 «Обеспечение раннего выявления лиц, допускающих немедицинское потребление наркотических средств, психотропных веществ и их аналогов» осуществляется посредством выполнения следующих мероприятий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:</w:t>
      </w:r>
    </w:p>
    <w:p>
      <w:pPr>
        <w:pStyle w:val="Style16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рейдовых мероприятий в местах массового  отдыха  граждан»;</w:t>
      </w:r>
    </w:p>
    <w:p>
      <w:pPr>
        <w:pStyle w:val="Style16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роведение рейдовых мероприятий по выявлению мест произрастания наркосодержащих культур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3 «</w:t>
      </w:r>
      <w:r>
        <w:rPr>
          <w:sz w:val="28"/>
          <w:szCs w:val="28"/>
        </w:rPr>
        <w:t>Выполнение Плана мероприятий по реализации Стратегии государственной антинаркотической политики Российской Федерации на период до 2030 года</w:t>
      </w:r>
      <w:r>
        <w:rPr>
          <w:rFonts w:cs="Arial"/>
          <w:sz w:val="28"/>
          <w:szCs w:val="28"/>
        </w:rPr>
        <w:t>» осуществляется посредством выполнения следующих мероприятий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Проведение семинаров для заместителей директоров по воспитательной работе образовательных организаций по вопросам педагогических практик и методик профилактики противоправного поведения несовершеннолетних»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Проведение социально-психологического тестирования в образовательных организациях»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Включение профилактических мероприятий, реализуемых в рамках патриотического воспитания в планы по воспитательной работе образовательных организаций»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Размещение на сайтах образовательных организаций информационных материалов по вопросам антинаркотической пропаганды, направленных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»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Регулярная публикация информации о вреде употребления наркотиков, курительных смесей, никотиносодержащих веществ, материалов, пропагандирующих здоровый образ жизни на официальных сайтах»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20"/>
          <w:tab w:val="left" w:pos="-322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«Привлечение детей к систематическим занятиям спортом».</w:t>
      </w:r>
    </w:p>
    <w:p>
      <w:pPr>
        <w:pStyle w:val="Style16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мероприятия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3. Объем финансовых ресурсов, необходимый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2 </w:t>
      </w:r>
      <w:r>
        <w:rPr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</w:rPr>
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оставляет 30,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, по годам реализации муниципальной программы в разрезе задач приведен в таблице:</w:t>
      </w:r>
    </w:p>
    <w:tbl>
      <w:tblPr>
        <w:tblW w:w="9532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192"/>
        <w:gridCol w:w="1213"/>
      </w:tblGrid>
      <w:tr>
        <w:trPr>
          <w:trHeight w:val="7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sz w:val="24"/>
                <w:szCs w:val="24"/>
                <w:lang w:eastAsia="en-US"/>
              </w:rPr>
              <w:t>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Мероприятие 3 задачи 1 </w:t>
            </w:r>
            <w:r>
              <w:rPr>
                <w:rFonts w:cs="Arial"/>
              </w:rPr>
              <w:t>«Организация и проведение антинаркотического месячника»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6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7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I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дпрограмма 3  «Профилактика правонарушений и преступности несовершеннолетних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1. Задачи подпрограммы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Реализация Подпрограммы 3 </w:t>
      </w:r>
      <w:r>
        <w:rPr>
          <w:sz w:val="28"/>
          <w:szCs w:val="28"/>
          <w:lang w:eastAsia="en-US"/>
        </w:rPr>
        <w:t xml:space="preserve">«Профилактика правонарушений и преступности несовершеннолетних» </w:t>
      </w:r>
      <w:r>
        <w:rPr>
          <w:color w:val="000000"/>
          <w:sz w:val="28"/>
          <w:szCs w:val="28"/>
        </w:rPr>
        <w:t xml:space="preserve">предусматривает решение </w:t>
      </w:r>
      <w:r>
        <w:rPr>
          <w:rFonts w:cs="Arial"/>
          <w:sz w:val="28"/>
          <w:szCs w:val="28"/>
        </w:rPr>
        <w:t>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ча 1. </w:t>
      </w:r>
      <w:r>
        <w:rPr>
          <w:bCs/>
          <w:sz w:val="28"/>
          <w:szCs w:val="28"/>
          <w:lang w:eastAsia="en-US"/>
        </w:rPr>
        <w:t>«Повышение уровня межведомственного взаимодействия по профилактике правонарушений и преступности несовершеннолетних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Задача  2. «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»;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Задача 3. </w:t>
      </w:r>
      <w:r>
        <w:rPr>
          <w:rFonts w:cs="Arial"/>
          <w:sz w:val="28"/>
          <w:szCs w:val="28"/>
        </w:rPr>
        <w:t xml:space="preserve">«Совершенствование координации комиссией по делам несовершеннолетних и защите их прав Рамешковского </w:t>
      </w:r>
      <w:r>
        <w:rPr>
          <w:bCs/>
          <w:sz w:val="28"/>
          <w:szCs w:val="28"/>
          <w:lang w:eastAsia="en-US"/>
        </w:rPr>
        <w:t>муниципального округа</w:t>
      </w:r>
      <w:r>
        <w:rPr>
          <w:rFonts w:cs="Arial"/>
          <w:sz w:val="28"/>
          <w:szCs w:val="28"/>
        </w:rPr>
        <w:t xml:space="preserve">  деятельности органов и учреждений системы профилактики безнадзорности  и правонарушений несовершеннолетних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4. «</w:t>
      </w:r>
      <w:r>
        <w:rPr>
          <w:sz w:val="28"/>
          <w:szCs w:val="28"/>
        </w:rPr>
        <w:t>Предупреждение беспризорности, безнадзорности, профилактика правонарушений и преступлений несовершеннолетних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рейдовых мероприяти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выявленных несовершеннолетних (семей), находящихся в социально - опасном положен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выявленных фактов жестокого обращения с детьм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явленных случаев вовлечения несовершеннолетних в совершение преступлений и антиобщественных действий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заседаний комиссии по делам несовершеннолетних и защите их прав Рамешков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, вредным привычк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количество проведенных </w:t>
      </w:r>
      <w:r>
        <w:rPr>
          <w:sz w:val="28"/>
          <w:szCs w:val="28"/>
          <w:shd w:fill="FFFFFF" w:val="clear"/>
        </w:rPr>
        <w:t xml:space="preserve">культурно-развлекательных и спортивных </w:t>
      </w:r>
      <w:r>
        <w:rPr>
          <w:rFonts w:cs="Arial"/>
          <w:sz w:val="28"/>
          <w:szCs w:val="28"/>
        </w:rPr>
        <w:t>мероприятий с несовершеннолетним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несовершеннолетних, вовлеченных в культурно-развлекательные и спортивные мероприятия;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явленных нарушений </w:t>
      </w:r>
      <w:r>
        <w:rPr>
          <w:rFonts w:eastAsia="Calibri"/>
          <w:sz w:val="28"/>
          <w:szCs w:val="28"/>
        </w:rPr>
        <w:t>правил торговли алкогольной и табачной продукции несовершеннолетни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рассмотренных профилактических вопрос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несовершеннолетних, охваченных отдыхом в каникулярный период и занятостью, в том числе находящихся в социально-опасном положен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реализованных индивидуальных программ реабилитации и адаптации несовершеннолетнего (семьи), находящегося в социально-опасном положен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личество направленных представлений</w:t>
      </w:r>
      <w:r>
        <w:rPr>
          <w:sz w:val="28"/>
          <w:szCs w:val="28"/>
        </w:rPr>
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тензионных мероприятий по задолженностям в бюдже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4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количество несовершеннолетних, </w:t>
      </w:r>
      <w:r>
        <w:rPr>
          <w:sz w:val="28"/>
          <w:szCs w:val="28"/>
        </w:rPr>
        <w:t>состоящих на учете в ПДН Рамешковского отделения полиции МО МВД России «Бежецкий»,  КДН и ЗП Рамешковского  муниципальн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личество несовершеннолетних, не посещающих или систематически пропускающих занятия в общеобразовательных учреждениях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>количество</w:t>
      </w:r>
      <w:r>
        <w:rPr>
          <w:sz w:val="28"/>
          <w:szCs w:val="28"/>
        </w:rPr>
        <w:t xml:space="preserve"> приобретенной (изготовленной) наглядной информационной продукц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доля общеобразовательных учреждений, охваченных информационно-пропагандистской деятельность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1 «</w:t>
      </w:r>
      <w:r>
        <w:rPr>
          <w:bCs/>
          <w:sz w:val="28"/>
          <w:szCs w:val="28"/>
          <w:lang w:eastAsia="en-US"/>
        </w:rPr>
        <w:t>Повышение уровня межведомственного взаимодействия по профилактике правонарушений и преступности несовершеннолетних</w:t>
      </w:r>
      <w:r>
        <w:rPr>
          <w:rFonts w:cs="Arial"/>
          <w:sz w:val="28"/>
          <w:szCs w:val="28"/>
        </w:rPr>
        <w:t>» осуществляется посредством выполнения следующи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комплексных межведомственных операций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«Подросток», «Безопасное детство», «Условник» и др.), профилактических рейдов и Дней профилактики»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2)  административное мероприятие «Проведение профилактической работы с семьями (несовершеннолетними), находящимися в социально-опасном положении»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мероприятие  «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Решение задачи 2 «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</w:t>
      </w:r>
      <w:r>
        <w:rPr>
          <w:rFonts w:cs="Arial"/>
          <w:sz w:val="28"/>
          <w:szCs w:val="28"/>
        </w:rPr>
        <w:t xml:space="preserve">» осуществляется посредством выполнения следующих мероприятий подпрограммы 3 </w:t>
      </w:r>
      <w:r>
        <w:rPr>
          <w:sz w:val="28"/>
          <w:szCs w:val="28"/>
          <w:lang w:eastAsia="en-US"/>
        </w:rPr>
        <w:t>«Профилактика правонарушений и преступности несовершеннолетних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Осуществление пропаганды здорового образа жизни в СМИ»;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rFonts w:cs="Arial"/>
          <w:sz w:val="28"/>
          <w:szCs w:val="28"/>
        </w:rPr>
        <w:t xml:space="preserve">2) административное мероприятие «Организация и проведение </w:t>
      </w:r>
      <w:r>
        <w:rPr>
          <w:sz w:val="28"/>
          <w:szCs w:val="28"/>
          <w:shd w:fill="FFFFFF" w:val="clear"/>
        </w:rPr>
        <w:t xml:space="preserve">культурно-развлекательных и спортивных </w:t>
      </w:r>
      <w:r>
        <w:rPr>
          <w:rFonts w:cs="Arial"/>
          <w:sz w:val="28"/>
          <w:szCs w:val="28"/>
        </w:rPr>
        <w:t>мероприятий с несовершеннолетними»;</w:t>
      </w:r>
      <w:r>
        <w:rPr>
          <w:shd w:fill="FFFFFF" w:val="clear"/>
        </w:rPr>
        <w:t xml:space="preserve"> 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</w:t>
      </w:r>
      <w:r>
        <w:rPr>
          <w:rFonts w:eastAsia="Calibri"/>
          <w:sz w:val="28"/>
          <w:szCs w:val="28"/>
        </w:rPr>
        <w:t>Организация рейдов по выявлению нарушений правил торговли алкогольной и табачной продукции несовершеннолетним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3 «Совершенствование координации комиссией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» осуществляется посредством выполнения следующих межведомственны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Организация и обеспечение отдыха в каникулярный период и занятости несовершеннолетних, в том числе находящихся в социально-опасном положении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2) административное мероприятие «Реализация индивидуальной программы реабилитации и адаптации несовершеннолетнего (семьи), находящегося в социально-опасном положении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) административное мероприятие «Направление представлений</w:t>
      </w:r>
      <w:r>
        <w:rPr>
          <w:sz w:val="28"/>
          <w:szCs w:val="28"/>
        </w:rPr>
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министративное мероприятие «Снижение дебиторской задолженности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4 «</w:t>
      </w:r>
      <w:r>
        <w:rPr>
          <w:sz w:val="28"/>
          <w:szCs w:val="28"/>
        </w:rPr>
        <w:t>Предупреждение беспризорности, безнадзорности, профилактика правонарушений и преступлений несовершеннолетних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существляется посредством выполнения следующи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тивное мероприятие  </w:t>
      </w:r>
      <w:r>
        <w:rPr>
          <w:sz w:val="28"/>
          <w:szCs w:val="28"/>
        </w:rPr>
        <w:t>«Организация профилактической работы с несовершеннолетними, состоящими на учете в ПДН Рамешковского отделения полиции МО МВД России «Бежецкий»,  КДН и ЗП Рамешковского  муниципального округа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</w:t>
      </w:r>
      <w:r>
        <w:rPr>
          <w:sz w:val="28"/>
          <w:szCs w:val="28"/>
        </w:rPr>
        <w:t xml:space="preserve">Оказание комплексной помощи подросткам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Недели правовых знаний»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</w:t>
      </w:r>
      <w:r>
        <w:rPr>
          <w:sz w:val="28"/>
          <w:szCs w:val="28"/>
        </w:rPr>
        <w:t xml:space="preserve">Ведение банка данных о несовершеннолетних, не посещающих или систематически пропускающих занятия в общеобразовательных учреждениях»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</w:t>
      </w:r>
      <w:r>
        <w:rPr>
          <w:color w:val="000000"/>
          <w:sz w:val="28"/>
          <w:szCs w:val="28"/>
        </w:rPr>
        <w:t>Проведение информационно-пропагандистской деятельности в общеобразовательных учреждениях по профилактике правонарушений и преступности несовершеннолетних, а также по предупреждению совершения противоправных действий в отношении детей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Выполнение каждого мероприятия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Style16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3. Объем финансовых ресурсов, необходимый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рофилактика правонарушений и преступности несовершеннолетних» </w:t>
      </w:r>
      <w:r>
        <w:rPr>
          <w:sz w:val="28"/>
          <w:szCs w:val="28"/>
        </w:rPr>
        <w:t>составляет 1 353,1 тыс. руб., по годам реализации муниципальной программы в разрезе задач приведен в таблиц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237"/>
        <w:gridCol w:w="1134"/>
      </w:tblGrid>
      <w:tr>
        <w:trPr>
          <w:trHeight w:val="7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3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Профилактика правонарушений и преступности несовершеннолетних»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Мероприятие 3 задачи 1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5 г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4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447,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6 г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4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451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7 г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455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 3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 353,1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>V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дпрограмма 4 </w:t>
      </w:r>
      <w:r>
        <w:rPr>
          <w:b/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Задачи подпрограммы</w:t>
      </w:r>
    </w:p>
    <w:p>
      <w:pPr>
        <w:pStyle w:val="Formattexttopleveltext"/>
        <w:tabs>
          <w:tab w:val="clear" w:pos="720"/>
          <w:tab w:val="left" w:pos="45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tabs>
          <w:tab w:val="clear" w:pos="720"/>
          <w:tab w:val="left" w:pos="452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 xml:space="preserve">предусматривает решение </w:t>
      </w:r>
      <w:r>
        <w:rPr>
          <w:sz w:val="28"/>
          <w:szCs w:val="28"/>
        </w:rPr>
        <w:t>следующих задач: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адача 1. «Разработка мер по предупреждению чрезвычайных ситуаций, связанных с нарушением энергообеспечения населения и объектов жизнеобеспечения»;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«Развитие информационно-телекоммуникационной инфраструктуры системы управления рисками чрезвычайных ситуаций»; 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. 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жение материального ущерба от чрезвычайных  ситуаций природного и техногенного  характера;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олноты охвата населения оповещением и информированием о возникновении чрезвычайных ситуаций природного и техногенного характера за счет развития автоматизированной системы  оповещения;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олноты охвата объектов при проведении их мониторинга.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я полученных и обработанных сообщений, несущих информацию об угрозе чрезвычайных ситуаций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оля готовности средств связи для получения и передачи сообщений о происшествиях и угрозе чрезвычайных ситуаций.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я полученных и обработанных сообщений, несущих информацию об угрозе чрезвычайных ситуаций;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отовности средств связи для получения и передачи сообщений о происшествиях и угрозе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Мероприятия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задачи  1 «Разработка мер по предупреждению чрезвычайных ситуаций, связанных с нарушением энергообеспечения населения и объектов жизнеобеспечения» осуществляется посредством выполнения следующих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ое мероприятие «Функционирование пилотных зон мониторинга  состояния защищенности объектов теплоснабжения от угроз природного и техногенного характера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Готовность Администрации и служб округа к реагированию на возникновение чрезвычайных ситуаций, эффективнос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 административное мероприятие «Поддержание в исправности систем оповещения о возникновении чрезвычайных ситуаций».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задачи 2 «Развитие информационно-телекоммуникационной инфраструктуры системы управления рисками чрезвычайных ситуаций» осуществляется посредством выполнения следующих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) мероприятие «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»;</w:t>
      </w:r>
    </w:p>
    <w:p>
      <w:pPr>
        <w:pStyle w:val="Formattexttopleveltext"/>
        <w:tabs>
          <w:tab w:val="clear" w:pos="720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</w:r>
      <w:r>
        <w:rPr>
          <w:sz w:val="28"/>
          <w:szCs w:val="28"/>
          <w:lang w:val="en-US"/>
        </w:rPr>
        <w:t>GLONA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)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3) административное мероприятие «Функционирование мобильных комплексов информирования и оповещения населения в местах массового пребывания людей». 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3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 осуществляется посредством выполнения следующих 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) административное мероприятие «Функционирование автоматизированной системы централизованного оповещения населения в Рамешковском муниципальном округе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взаимодействия с ЕДДС организаций и предприятий Рамешковского муниципального округа»;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  административное мероприятие «Обеспечение материально-технических средств в запасах ГО и ЧС».      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ыполнение каждого мероприятия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 программы приведены в приложении 1 к настоящей  муниципальной программе.</w:t>
      </w:r>
    </w:p>
    <w:p>
      <w:pPr>
        <w:pStyle w:val="Heading4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Объем финансовых ресурсов, необходимый для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составляет 14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1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по годам реализации муниципальной программы в р</w:t>
      </w:r>
      <w:r>
        <w:rPr/>
        <w:t>азрезе задач приведен в таблице:</w:t>
      </w:r>
    </w:p>
    <w:tbl>
      <w:tblPr>
        <w:tblW w:w="9532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192"/>
        <w:gridCol w:w="1213"/>
      </w:tblGrid>
      <w:tr>
        <w:trPr>
          <w:trHeight w:val="9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 xml:space="preserve">Объем финансирования мероприятий  подпрограммы 4 </w:t>
            </w:r>
            <w:r>
              <w:rPr>
                <w:color w:val="000000"/>
              </w:rPr>
              <w:t>«Обеспечение предупреждения и ликвидации последствий чрезвычайных ситуаций и стихийных бедствий»</w:t>
            </w:r>
            <w:r>
              <w:rPr/>
              <w:t xml:space="preserve"> 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007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ероприятие 1 задачи 2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выполнения функций ЕДДС по предупреждению и ликвидации последствий ЧС природного и техногенного характера,  гражданской обороне»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4 77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4 77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6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4 77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4 77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7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4 77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4 77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4 31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4 310,0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Formattexttopleveltext"/>
        <w:spacing w:before="0" w:after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shd w:fill="FFFFFF" w:val="clear"/>
        </w:rPr>
        <w:t>V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/>
      </w:pPr>
      <w:r>
        <w:rPr>
          <w:rFonts w:cs="Arial"/>
          <w:b/>
          <w:sz w:val="28"/>
          <w:szCs w:val="28"/>
        </w:rPr>
        <w:t>Подпрограмма 5 «Обеспечение общественной безопасности и правопорядка, профилактика правонарушений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Реализация Подпрограммы 5 «Обеспечение общественной безопасности и правопорядка, профилактика правонарушений» </w:t>
      </w:r>
      <w:r>
        <w:rPr>
          <w:color w:val="000000"/>
          <w:sz w:val="28"/>
          <w:szCs w:val="28"/>
        </w:rPr>
        <w:t xml:space="preserve">предусматривает решение </w:t>
      </w:r>
      <w:r>
        <w:rPr>
          <w:rFonts w:cs="Arial"/>
          <w:sz w:val="28"/>
          <w:szCs w:val="28"/>
        </w:rPr>
        <w:t>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дача 1. «</w:t>
      </w:r>
      <w:r>
        <w:rPr>
          <w:sz w:val="28"/>
          <w:szCs w:val="28"/>
        </w:rPr>
        <w:t>Обеспечение взаимодействия Администрации Рамешковского муниципального округа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ча 2. «Обеспечение безопасности на мероприятиях, проводимых Администрацией Рамешковского муниципального округ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Задача 3. </w:t>
      </w:r>
      <w:r>
        <w:rPr>
          <w:rFonts w:cs="Arial"/>
          <w:sz w:val="28"/>
          <w:szCs w:val="28"/>
        </w:rPr>
        <w:t>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ча 4. </w:t>
      </w:r>
      <w:r>
        <w:rPr>
          <w:rFonts w:cs="Arial"/>
          <w:sz w:val="28"/>
          <w:szCs w:val="28"/>
        </w:rPr>
        <w:t>«Совершенствование информирования населения о способах защиты от преступных посягательств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5. «Установка системы «Безопасный город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роведенных заседаний межведомственной комиссии по профилактике правонарушений в Рамешковском муниципальном округе;</w:t>
      </w:r>
    </w:p>
    <w:p>
      <w:pPr>
        <w:pStyle w:val="Style16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оличество установленных систем видеонаблюдения на улицах и в других общественных местах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щественных объединений правоохранительной направленности, негосударственных (частных) охранных структур и казачества, привлеченных к охране общественного порядка, в том числе в период проведения мероприятий с массовым пребыванием граждан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оличество мигрантов, прибывших из стран Центрально-Азиатского регион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ейдов по охране общественного порядка в период проведения культурно-массовых мероприятий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авонарушений и преступлений, совершенных при проведении мероприятий с массовым пребыван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мероприятий по комплексному обеспечению охраны правопорядка в общественных местах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уровень</w:t>
      </w:r>
      <w:r>
        <w:rPr>
          <w:rFonts w:cs="Arial"/>
          <w:sz w:val="28"/>
          <w:szCs w:val="28"/>
        </w:rPr>
        <w:t xml:space="preserve"> зарегистрированных </w:t>
      </w:r>
      <w:r>
        <w:rPr>
          <w:color w:val="000000"/>
          <w:sz w:val="28"/>
          <w:szCs w:val="28"/>
        </w:rPr>
        <w:t>правонарушений</w:t>
      </w:r>
      <w:r>
        <w:rPr>
          <w:rFonts w:cs="Arial"/>
          <w:sz w:val="28"/>
          <w:szCs w:val="28"/>
        </w:rPr>
        <w:t xml:space="preserve"> и преступлений в общественных места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4 подпрограммы,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количество организованных встреч с сотрудниками правоохранительных органов;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статей по способам и средствам защиты от преступных посягательств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5 подпрограммы, являются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3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ка оборудования системы «Безопасный город»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1</w:t>
      </w:r>
      <w:r>
        <w:rPr>
          <w:rFonts w:cs="Arial"/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взаимодействия Администрации Рамешковского муниципального округа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</w:t>
      </w:r>
      <w:r>
        <w:rPr>
          <w:rFonts w:cs="Arial"/>
          <w:b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 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жведомственной комиссии по профилактике правонарушений в Рамешковском муниципальном округе</w:t>
      </w:r>
      <w:r>
        <w:rPr>
          <w:rFonts w:cs="Arial"/>
          <w:b/>
          <w:sz w:val="28"/>
          <w:szCs w:val="28"/>
        </w:rPr>
        <w:t>»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2) мероприятие </w:t>
      </w:r>
      <w:r>
        <w:rPr>
          <w:sz w:val="28"/>
          <w:szCs w:val="28"/>
        </w:rPr>
        <w:t>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административное мероприятие «Привлечение общественных объединений правоохранительной направленности, </w:t>
      </w:r>
      <w:r>
        <w:rPr>
          <w:bCs/>
          <w:sz w:val="28"/>
          <w:szCs w:val="28"/>
        </w:rPr>
        <w:t xml:space="preserve">негосударственных (частных) охранных структур и казачества к охране общественного порядка на территории Рамешковского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, в том числе в период проведения мероприятий с массовым пребыванием граждан»;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административное мероприятие «К</w:t>
      </w:r>
      <w:r>
        <w:rPr>
          <w:color w:val="1A1A1A"/>
          <w:sz w:val="28"/>
          <w:szCs w:val="28"/>
        </w:rPr>
        <w:t xml:space="preserve">онструктивные отношения с национальными диаспорами, </w:t>
      </w:r>
      <w:r>
        <w:rPr>
          <w:sz w:val="28"/>
          <w:szCs w:val="28"/>
        </w:rPr>
        <w:t>проведение профилактических мероприятий с мигрантами, прибывшими из стран Центрально-Азиатского региона</w:t>
      </w:r>
      <w:r>
        <w:rPr>
          <w:color w:val="1A1A1A"/>
          <w:sz w:val="28"/>
          <w:szCs w:val="28"/>
        </w:rPr>
        <w:t>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2  «</w:t>
      </w:r>
      <w:r>
        <w:rPr>
          <w:rFonts w:cs="Arial"/>
          <w:bCs/>
          <w:sz w:val="28"/>
          <w:szCs w:val="28"/>
        </w:rPr>
        <w:t xml:space="preserve">Обеспечение безопасности на мероприятиях, проводимых Администрацией Рамешковского </w:t>
      </w:r>
      <w:r>
        <w:rPr>
          <w:bCs/>
          <w:sz w:val="28"/>
          <w:szCs w:val="28"/>
          <w:lang w:eastAsia="en-US"/>
        </w:rPr>
        <w:t>муниципального округа</w:t>
      </w:r>
      <w:r>
        <w:rPr>
          <w:rFonts w:cs="Arial"/>
          <w:sz w:val="28"/>
          <w:szCs w:val="28"/>
        </w:rPr>
        <w:t>» 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Проведение рейдов по охране общественного порядка в местах проведения культурно-массовых мероприят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административное мероприятие  «Подготовка информационных материалов по </w:t>
      </w:r>
      <w:r>
        <w:rPr>
          <w:sz w:val="28"/>
          <w:szCs w:val="28"/>
        </w:rPr>
        <w:t>вопросам профилактики правонарушений,  пропаганде принципов здорового образа жизни</w:t>
      </w:r>
      <w:r>
        <w:rPr>
          <w:rFonts w:cs="Arial"/>
          <w:sz w:val="28"/>
          <w:szCs w:val="28"/>
        </w:rPr>
        <w:t>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3 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 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беспечение охраны общественного порядка при проведении культурно-массовых мероприят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Организация встреч населения с сотрудниками Рамешковского ОП МО МВД России «Бежецкий» по формированию правовых знаний и культуры законопослушания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4 «Совершенствование информирования населения о способах защиты от преступных посягательств» 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</w:t>
      </w:r>
      <w:r>
        <w:rPr>
          <w:color w:val="000000"/>
          <w:sz w:val="28"/>
          <w:szCs w:val="28"/>
        </w:rPr>
        <w:t>Организация встреч и выступлений сотрудников правоохранительных органов с населением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76"/>
        <w:ind w:left="0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Выпуск статей по информированию граждан о способах и средствах защиты от преступных посягательств в СМИ района»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ешение задачи 5 «Установка системы «Безопасный город»» осуществляется посредством выполнения следующих мероприятий подпрограммы 5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административное мероприятие «Установка оборудования системы «Безопасный город»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административное мероприятие «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в целях прогнозирования, реагирования, мониторинга и предупреждения возможных угроз, а также контроля устранения последствий чрезвычайных ситуаций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мероприятия подпрограммы 5 «Обеспечение общественной безопасности и правопорядка, профилактика правонарушений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5 </w:t>
      </w:r>
      <w:r>
        <w:rPr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Обеспечение общественной безопасности и правопорядка, профилактика правонарушений» </w:t>
      </w:r>
      <w:r>
        <w:rPr>
          <w:sz w:val="28"/>
          <w:szCs w:val="28"/>
        </w:rPr>
        <w:t>составляет 300</w:t>
      </w:r>
      <w:r>
        <w:rPr>
          <w:rFonts w:cs="Arial"/>
          <w:sz w:val="28"/>
          <w:szCs w:val="28"/>
        </w:rPr>
        <w:t>,0</w:t>
      </w:r>
      <w:r>
        <w:rPr>
          <w:sz w:val="28"/>
          <w:szCs w:val="28"/>
        </w:rPr>
        <w:t xml:space="preserve"> тыс. руб., по годам реализации муниципальной программы в разрезе задач приведен в таблице:</w:t>
      </w:r>
    </w:p>
    <w:tbl>
      <w:tblPr>
        <w:tblW w:w="9532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27"/>
        <w:gridCol w:w="6192"/>
        <w:gridCol w:w="1213"/>
      </w:tblGrid>
      <w:tr>
        <w:trPr>
          <w:trHeight w:val="9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 xml:space="preserve">Объем финансирования мероприятий  подпрограммы 5 </w:t>
            </w:r>
            <w:r>
              <w:rPr>
                <w:color w:val="000000"/>
              </w:rPr>
              <w:t>«</w:t>
            </w:r>
            <w:r>
              <w:rPr>
                <w:rFonts w:cs="Arial"/>
              </w:rPr>
              <w:t>Обеспечение общественной безопасности и правопорядка, профилактика правонарушений</w:t>
            </w:r>
            <w:r>
              <w:rPr>
                <w:lang w:eastAsia="en-US"/>
              </w:rPr>
              <w:t>»</w:t>
            </w:r>
            <w:r>
              <w:rPr/>
              <w:t xml:space="preserve"> 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007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роприятие 2 задачи 1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5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6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7 г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V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ханизм управления и мониторинга реализации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ониторинг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Мониторинг реализации муниципальной программы обеспеч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регулярность получения информации о реализации муниципальной программы от ответственных исполнителей администратора муниципальной программы;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гласованность действий ответственных исполнителей администратора муниципальной программы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своевременную актуализацию муниципальной программы с учетом меняющихся рисков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ниторинг реализации муниципальной программы осуществляется посредством регулярного сбора, анализа и оценки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информации об использовании финансовых ресурсов, предусмотренных на реализацию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нформации о достижении запланированных показателей муниципальной программ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домственная, районная и областная статистика показателей, характеризующих сферу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тчеты ответственных исполнителей администратора муниципальной программы о реализации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тчеты администратора муниципальной программы об исполнении бюджета района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другие источник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rFonts w:cs="Arial"/>
          <w:sz w:val="28"/>
          <w:szCs w:val="28"/>
          <w:shd w:fill="FFFFFF" w:val="clear"/>
        </w:rPr>
        <w:t>М</w:t>
      </w:r>
      <w:r>
        <w:rPr>
          <w:rFonts w:cs="Arial"/>
          <w:sz w:val="28"/>
          <w:szCs w:val="28"/>
        </w:rPr>
        <w:t>ониторинг реализации муниципальной программы осуществляется в</w:t>
      </w:r>
      <w:r>
        <w:rPr>
          <w:rFonts w:cs="Arial"/>
          <w:sz w:val="28"/>
          <w:szCs w:val="28"/>
          <w:shd w:fill="FFFFFF" w:val="clear"/>
        </w:rPr>
        <w:t xml:space="preserve"> течение</w:t>
      </w:r>
      <w:r>
        <w:rPr>
          <w:rFonts w:cs="Arial"/>
          <w:sz w:val="28"/>
          <w:szCs w:val="28"/>
        </w:rPr>
        <w:t xml:space="preserve"> всего периода ее реализации и предусматр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) ежеквартальную оценку выполнения структурными подразделениями и исполнителями администратора муниципальной программы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) корректировку (при необходимости)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) формирование отчета о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проведение экспертизы-отчета о реализации муниципальной программы за отчетный финансовый год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Администратор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анализ неучтенных рисков реализации муниципальной программы и принятые меры по их миним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5) оценку эффективности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6) оценку вклада муниципальной программы в решение вопросов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в отчетном финансовом году.</w:t>
      </w:r>
    </w:p>
    <w:p>
      <w:pPr>
        <w:pStyle w:val="Normal"/>
        <w:widowControl/>
        <w:tabs>
          <w:tab w:val="clear" w:pos="720"/>
          <w:tab w:val="left" w:pos="7371" w:leader="none"/>
          <w:tab w:val="left" w:pos="9355" w:leader="none"/>
        </w:tabs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Администратор муниципальной программы осуществляет оценку эффективности реализации муниципальной программы и ее вклада в решение вопросов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в соответствии с методикой оценки эффективности реализации муниципальной программы и вклада муниципальной программы в решение вопросов социально-экономического развит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 xml:space="preserve"> и определения рейтингов эффективности реализации муниципальных программ и вклада муниципальных программ района в решение вопросов социально-экономического развития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, утвержденной Администрацией Рамешковского муниципального округ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марта года, следующего за отчетным, администратор муниципальной программы представляет на согласование в отдел экономики и прогнозирования Администрации Рамешковского муниципального округа, финансовый отдел Рамешковского муниципального округа отчет о реализации муниципальной программы за отчетный финансовый год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апреля года, следующего за отчетным, администратор муниципальной программы представляет в отдел экономики и прогнозирования Администрации Рамешковского муниципального округа для формирования сводного доклада о реализации муниципальных программ в отчетном финансовом году отчет о реализации муниципальной программы за отчетный финансовый год в электронном и бумажном виде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/>
      </w:pPr>
      <w:r>
        <w:rPr>
          <w:rFonts w:cs="Arial"/>
          <w:b/>
          <w:sz w:val="28"/>
          <w:szCs w:val="28"/>
        </w:rPr>
        <w:t>В</w:t>
      </w:r>
      <w:r>
        <w:rPr>
          <w:rFonts w:eastAsia="Calibri" w:cs="Arial"/>
          <w:b/>
          <w:sz w:val="28"/>
          <w:szCs w:val="28"/>
        </w:rPr>
        <w:t xml:space="preserve">заимодействие </w:t>
      </w:r>
      <w:r>
        <w:rPr>
          <w:rFonts w:cs="Arial"/>
          <w:b/>
          <w:sz w:val="28"/>
          <w:szCs w:val="28"/>
        </w:rPr>
        <w:t xml:space="preserve">администратора муниципальной программы </w:t>
      </w:r>
      <w:r>
        <w:rPr>
          <w:rFonts w:eastAsia="Calibri" w:cs="Arial"/>
          <w:b/>
          <w:sz w:val="28"/>
          <w:szCs w:val="28"/>
        </w:rPr>
        <w:t xml:space="preserve">с организациями, учреждениями, предприятиями, </w:t>
      </w:r>
      <w:r>
        <w:rPr>
          <w:rFonts w:cs="Arial"/>
          <w:b/>
          <w:sz w:val="28"/>
          <w:szCs w:val="28"/>
        </w:rPr>
        <w:t>со средствами массовой информации, с общественными объединениями, пр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Администратор муниципальной программы взаимодействует с </w:t>
      </w:r>
      <w:r>
        <w:rPr>
          <w:rFonts w:eastAsia="Calibri" w:cs="Arial"/>
          <w:sz w:val="28"/>
          <w:szCs w:val="28"/>
        </w:rPr>
        <w:t xml:space="preserve">организациями, учреждениями, предприятиями, </w:t>
      </w:r>
      <w:r>
        <w:rPr>
          <w:rFonts w:cs="Arial"/>
          <w:sz w:val="28"/>
          <w:szCs w:val="28"/>
        </w:rPr>
        <w:t>со средствами массовой информации, с общественными объединениями, в том числе с социально ориентированными некоммерческими организациями по вопросам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1) создания институциональных условий для обеспечения безопасности населения Рамешковского </w:t>
      </w:r>
      <w:r>
        <w:rPr>
          <w:sz w:val="28"/>
          <w:szCs w:val="28"/>
        </w:rPr>
        <w:t>муниципального округа</w:t>
      </w:r>
      <w:r>
        <w:rPr>
          <w:rFonts w:cs="Arial"/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uto" w:line="276"/>
        <w:ind w:firstLine="709"/>
        <w:jc w:val="both"/>
        <w:rPr>
          <w:iCs/>
          <w:spacing w:val="-5"/>
          <w:sz w:val="24"/>
          <w:szCs w:val="24"/>
        </w:rPr>
      </w:pPr>
      <w:r>
        <w:rPr>
          <w:rFonts w:cs="Arial"/>
          <w:iCs/>
          <w:spacing w:val="-5"/>
          <w:sz w:val="24"/>
          <w:szCs w:val="24"/>
        </w:rPr>
        <w:t>2) обеспечения прозрачности и открытости мероприятий по обеспечению безопасности населения в Рамешковском муниципальном округе.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Рамешковского муниципального округа  Тверской области "Обеспечение безопасности на  2025-2027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5"/>
        <w:gridCol w:w="282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"Обеспечение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безопасности </w:t>
            </w:r>
            <w:r>
              <w:rPr>
                <w:i/>
                <w:sz w:val="28"/>
                <w:szCs w:val="28"/>
                <w:u w:val="single"/>
              </w:rPr>
              <w:t>на 2025-2027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годы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верской области  – Администрация Рамешковского </w:t>
            </w:r>
            <w:r>
              <w:rPr>
                <w:b/>
                <w:sz w:val="24"/>
                <w:szCs w:val="24"/>
              </w:rPr>
              <w:t>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 xml:space="preserve">2.   Подпрограмма  - подпрограмма муниципальной  программы 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 567,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 571,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575,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13,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 567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 571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575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13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  </w:t>
            </w:r>
            <w:r>
              <w:rPr>
                <w:bCs/>
                <w:sz w:val="24"/>
                <w:szCs w:val="24"/>
              </w:rPr>
              <w:t>Повышение безопасности жизнедеятельности населения на территории Рамешк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1 </w:t>
            </w:r>
            <w:r>
              <w:rPr>
                <w:bCs/>
                <w:sz w:val="24"/>
                <w:szCs w:val="24"/>
              </w:rPr>
              <w:t>Количество проявлений терроризма и экстремиз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2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iCs/>
                <w:sz w:val="24"/>
                <w:szCs w:val="24"/>
              </w:rPr>
              <w:t>оля охвата профилактическими мероприятиями антинаркотической направленности подростков и молодежи в возрасте от 14 до 25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 3</w:t>
            </w:r>
            <w:r>
              <w:rPr>
                <w:b/>
                <w:bCs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ичество выявленных несовершеннолетних (семей) находящихся в социально-опасном положен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</w:t>
            </w:r>
            <w:r>
              <w:rPr>
                <w:sz w:val="24"/>
                <w:szCs w:val="24"/>
              </w:rPr>
              <w:t xml:space="preserve"> 4  Доля полноты охвата населения оповещением и информированием о возникновении чрезвычайных ситу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5  </w:t>
            </w:r>
            <w:r>
              <w:rPr>
                <w:bCs/>
                <w:sz w:val="24"/>
                <w:szCs w:val="24"/>
              </w:rPr>
              <w:t>Количество преступлений, совершенных в общественных мест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Подпрограмма 1</w:t>
            </w:r>
            <w:r>
              <w:rPr/>
              <w:t xml:space="preserve">  </w:t>
            </w:r>
            <w:r>
              <w:rPr>
                <w:b/>
              </w:rPr>
              <w:t>«Профилактика терроризма и экстремизма</w:t>
            </w:r>
            <w:r>
              <w:rPr>
                <w:b/>
                <w:iCs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дача 1 подпрограммы 1</w:t>
            </w:r>
            <w:r>
              <w:rPr>
                <w:color w:val="000000"/>
              </w:rPr>
              <w:t xml:space="preserve"> «Предупреждение угроз терроризма и экстремизма на территории Рамешковского МО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 по предупреж-дению угроз терроризма и экстремизма на территории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человек, вовлеченных в мероприятия, направленные на предупреждение угроз терроризма и экстрем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6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задачи 1 подпрограммы 1 «Количество объектов </w:t>
            </w:r>
            <w:r>
              <w:rPr>
                <w:rFonts w:cs="Arial"/>
                <w:sz w:val="24"/>
                <w:szCs w:val="24"/>
              </w:rPr>
              <w:t>социальной сферы</w:t>
            </w:r>
            <w:r>
              <w:rPr>
                <w:sz w:val="24"/>
                <w:szCs w:val="24"/>
              </w:rPr>
              <w:t xml:space="preserve"> и образования, оборудованных системами видеонаблюдения, домофонами, перимет-ральным ограждением, соответствующие требования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4 задачи 1 подпрограммы 1 «Количество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Размещение в учреждениях и организациях Рамешковского МО средств наглядной агитации, предупреждающих о необходимости бдительности, в связи с возможностью совершения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антитерро-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rFonts w:cs="Arial"/>
                <w:sz w:val="24"/>
                <w:szCs w:val="24"/>
              </w:rPr>
              <w:t>«Расходы на проведение комплекса мероприятий по усилению антитеррористической защищенности объектов социальной сферы за счет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rFonts w:cs="Arial"/>
                <w:sz w:val="24"/>
                <w:szCs w:val="24"/>
              </w:rPr>
              <w:t>«Расходы на проведение комплекса мероприятий по усилению антитеррористической защищенности объектов социальной сферы за счет отдела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дминистративное мероприятие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Проведение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57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2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2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образовательных  организаций и учреждений культуры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Проведение бесед с обучающимися образовательных учреждений по профилактике экстремизма и терроризма, распространению антитеррористического контента,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Внедрение в образовательные учреждения 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3 подпрограммы 1</w:t>
            </w:r>
            <w:r>
              <w:rPr>
                <w:color w:val="000000"/>
              </w:rPr>
              <w:t xml:space="preserve"> 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3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проведенных мероприятий, направленных на пропаганду толерантного поведения к людям других национальностей и религиозных конфессий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3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3 подпрограммы 1</w:t>
            </w:r>
          </w:p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/>
              <w:t>«Количество образовательных  организаций и учреждений культуры, вовлеченных в мероприятия по проведению адресной и индивидуальной работы с прибывшими лицами из Донецкой, Луганской народных республик, Запорожской, Херсонской областей и Украин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роведение культурно просветительных мероприятий, направленных на гармонизацию межнациональных отношений»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1 «</w:t>
            </w:r>
            <w:r>
              <w:rPr/>
              <w:t>П</w:t>
            </w:r>
            <w:r>
              <w:rPr>
                <w:color w:val="000000"/>
              </w:rPr>
              <w:t>роведение адресной и индивидуальной работы с прибывшими в муниципальное образование</w:t>
            </w:r>
            <w:r>
              <w:rPr/>
              <w:t xml:space="preserve"> лицами из Донецкой, Луганской народных республик, Запорожской, Херсонской областей и Украин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Arial"/>
                <w:b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 xml:space="preserve">Поддержание и популяризация в обществе здорового образа жизни и формирование негативного отношения к немедицинскому потреблению наркотиков, </w:t>
            </w:r>
            <w:r>
              <w:rPr>
                <w:rFonts w:cs="Arial"/>
                <w:sz w:val="24"/>
                <w:szCs w:val="24"/>
              </w:rPr>
              <w:t>психотропных веществ и алкогольно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 и алкоголь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обучающихся,  принявших участие в мероприятиях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задачи 1 подпрограммы 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проведение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 xml:space="preserve">Обеспечение раннего выявления лиц, допускающих немедицинское потребление наркотических средств, психотропных веществ и их аналогов, а </w:t>
            </w:r>
            <w:r>
              <w:rPr>
                <w:rFonts w:cs="Arial"/>
                <w:sz w:val="24"/>
                <w:szCs w:val="24"/>
              </w:rPr>
              <w:t>так же алкогольной и спиртосодержаще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-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 подпрограммы 2 «Количество проведенных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массового отдыха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2</w:t>
            </w:r>
            <w:r>
              <w:rPr>
                <w:color w:val="000000"/>
                <w:sz w:val="24"/>
                <w:szCs w:val="24"/>
              </w:rPr>
              <w:t xml:space="preserve"> «Выполнение Плана мероприятий по реализации Стратегии государственной антинаркотической политики Российской Федерации на период до 2030 год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2 «Количество преступлений наркотической направленности, совершенных на территории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</w:t>
            </w:r>
            <w:r>
              <w:rPr>
                <w:color w:val="000000"/>
                <w:sz w:val="24"/>
                <w:szCs w:val="24"/>
              </w:rPr>
              <w:t>подпрограммы 2 «</w:t>
            </w:r>
            <w:r>
              <w:rPr>
                <w:sz w:val="24"/>
                <w:szCs w:val="24"/>
              </w:rPr>
              <w:t>Количество детей, систематически занимающихся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2 «Проведение семинаров для заместителей директоров по воспитательной работе образовательных организаций по вопросам педагогических практик и методик профилактики противоправного поведения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3 подпрограммы 2 «Проведение социально-психологического тестирования в образовательных организац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3 задачи 3 подпрограммы 2 «Включение профилактических мероприятий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мых в рамках патриотического воспитание в планы по воспитательной работе образовательных организ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4 задачи 3 подпрограммы 2 «Размещение на сайтах образовательных организаций информационных материалов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5 задачи 3 подпрограммы 2 «Регулярная публикация информации о вреде употребления наркотиков, курительных смесей, никотино-содержащих веществ, материалов, пропаган-дирующих здоровый образ жизни на официальных сай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6 задачи 3 подпрограммы 2 «Привлечение детей к систематическим занятиям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47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оличество проведенных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-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 "Количество выявленных случаев вовлечения несовершеннолетних в совершение преступ-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-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1 подпрограммы 3 «</w:t>
            </w:r>
            <w:r>
              <w:rPr>
                <w:rFonts w:cs="Arial"/>
                <w:sz w:val="24"/>
                <w:szCs w:val="24"/>
              </w:rPr>
              <w:t>Проведение комплексных межведомственных операций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«Подросток», «Безопасное детство», «Условник» и др.), профилакти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1 подпрограммы 3 «</w:t>
            </w:r>
            <w:r>
              <w:rPr>
                <w:sz w:val="24"/>
                <w:szCs w:val="24"/>
              </w:rPr>
              <w:t>Проведение профилакти-ческой работы с семьями (несовершеннолет-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1 подпрограммы 3 </w:t>
            </w:r>
            <w:r>
              <w:rPr>
                <w:rFonts w:cs="Arial"/>
                <w:sz w:val="24"/>
                <w:szCs w:val="24"/>
              </w:rPr>
              <w:t>«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 </w:t>
            </w:r>
            <w:r>
              <w:rPr>
                <w:rFonts w:cs="Arial"/>
                <w:sz w:val="24"/>
                <w:szCs w:val="24"/>
              </w:rPr>
              <w:t xml:space="preserve">проведенных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</w:t>
            </w:r>
            <w:r>
              <w:rPr>
                <w:rFonts w:cs="Arial"/>
                <w:sz w:val="24"/>
                <w:szCs w:val="24"/>
              </w:rPr>
              <w:t>оличество несовершеннолетних, вовлеченных в культурно-развлекательные и спортивные мероприят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3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3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3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2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выявленных нарушений </w:t>
            </w:r>
            <w:r>
              <w:rPr>
                <w:rFonts w:eastAsia="Calibri"/>
                <w:sz w:val="24"/>
                <w:szCs w:val="24"/>
              </w:rPr>
              <w:t>правил торговли алкогольной и табачной продукции несовершеннолетни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2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3 задачи 2 подпрограммы 3 «</w:t>
            </w:r>
            <w:r>
              <w:rPr>
                <w:rFonts w:eastAsia="Calibri"/>
                <w:sz w:val="24"/>
                <w:szCs w:val="24"/>
              </w:rPr>
              <w:t>Организация рейдов по выявлению нарушений правил торговли алкогольной и табачной продукции несовершеннолетн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 «</w:t>
            </w:r>
            <w:r>
              <w:rPr>
                <w:color w:val="000000"/>
                <w:sz w:val="24"/>
                <w:szCs w:val="24"/>
              </w:rPr>
              <w:t xml:space="preserve">Совершенствование координации  комиссией 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несовершеннолетних, охваченных отдыхом в каникулярный период и занятостью, в том числе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х-ся в СОП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/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/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/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4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3 подпрограммы 3 «Количество реализованных индивидуальных программ реабилитации </w:t>
            </w:r>
            <w:r>
              <w:rPr>
                <w:rFonts w:cs="Arial"/>
                <w:sz w:val="24"/>
                <w:szCs w:val="24"/>
              </w:rPr>
              <w:t>и адаптации несовершеннолетнего (семьи), находящегося в социально-опасном полож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3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3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3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3 подпрограммы 3 «Проведение претензионных мероприятий по задолженности в бюджет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3 «Организация и обеспечение отдыха в каникулярный период и занятости несовершеннолетних, в том числе находя-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63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3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7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>задачи 3 подпрограммы 3 «Снижение дебиторской задолжен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31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4 подпрограммы 3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упреждение беспризорности, безнадзорности, профилактика правонарушений и преступлений несовершеннолетних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6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 xml:space="preserve">Количество несовершеннолетних, </w:t>
            </w:r>
            <w:r>
              <w:rPr>
                <w:sz w:val="24"/>
                <w:szCs w:val="24"/>
              </w:rPr>
              <w:t>состоящих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78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4 подпрограммы 3 «К</w:t>
            </w:r>
            <w:r>
              <w:rPr>
                <w:sz w:val="24"/>
                <w:szCs w:val="24"/>
              </w:rPr>
              <w:t>оличество преступлений, совершенных несовершеннолетни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35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>Количеств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80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4 подпрограммы 3</w:t>
            </w:r>
            <w:r>
              <w:rPr>
                <w:bCs/>
                <w:sz w:val="24"/>
                <w:szCs w:val="24"/>
                <w:lang w:eastAsia="en-US"/>
              </w:rPr>
              <w:t xml:space="preserve"> «Количество</w:t>
            </w:r>
            <w:r>
              <w:rPr>
                <w:sz w:val="24"/>
                <w:szCs w:val="24"/>
              </w:rPr>
              <w:t xml:space="preserve"> приобретенной (изготовленной) наглядной информацион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5 задачи 4 подпрограммы 3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ля общеобразовательных учреждений, охваченных информационно-пропагандистской деятельн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профилактической работы с несовершеннолетними, состоящими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казание комплексной помощи подросткам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Недели правовых зна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3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едение банка данных 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оведение информационно-пропагандистской деятельности в общеобразовательных учреж-дениях по профилактике правонаруше-ний и преступности несовершеннолетних, а также по предупреждению совершения противоп-равных действий в отношении дет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7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 3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-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-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Функционирование пилотных зон мониторинга состоя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енности объектов теплоснабжения от 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</w:t>
            </w:r>
            <w:r>
              <w:rPr/>
              <w:t>«Готовность администрации и служб округа к реагированию на возникно-вение чрезвычайных ситуаций, эффективнос-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-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7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 3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-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77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 31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sz w:val="24"/>
                <w:szCs w:val="24"/>
                <w:lang w:val="en-US"/>
              </w:rPr>
              <w:t>GLONAS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-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</w:t>
            </w:r>
            <w:r>
              <w:rPr/>
              <w:t>«Функционирование автоматизированной системы централизован-ного оповещения населения в Рамешковском муниципальном округ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задачи 3 подпрограммы 4 </w:t>
            </w:r>
            <w:r>
              <w:rPr/>
              <w:t xml:space="preserve">«Обеспечение взаимодейст-вия с ЕДДС организаций и предприятий Рамешковского муниципального округ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но 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5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9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5</w:t>
            </w:r>
            <w:r>
              <w:rPr>
                <w:sz w:val="24"/>
                <w:szCs w:val="24"/>
              </w:rPr>
              <w:t xml:space="preserve"> «Обеспечение взаимодействия Администрации Рамешковского МО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К</w:t>
            </w:r>
            <w:r>
              <w:rPr>
                <w:rFonts w:cs="Arial"/>
                <w:sz w:val="24"/>
                <w:szCs w:val="24"/>
              </w:rPr>
              <w:t>оличество проведенных заседаний межведомственной комиссии по профилактике правонарушений в Рамешковском муниципальном округ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1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установленных систем видеонаблюдения на улицах и в других 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5  «Количество общественных объединений правоохранительной направленности, негосударственных (частных) охранных структур и казачества, привлеченных к охране общественного порядк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4 задачи 1 подпрограммы 5  «Количество мигрантов, прибывших из стран Центрально-Азиатского реги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2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дминистративное мероприятие 1 задачи 1 подпрограммы  5 «Осуществление работы </w:t>
            </w:r>
            <w:r>
              <w:rPr>
                <w:rFonts w:cs="Arial"/>
                <w:sz w:val="24"/>
                <w:szCs w:val="24"/>
              </w:rPr>
              <w:t>межведомственной комиссии по профилактике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задачи 1 подпрограммы 5 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3 задачи 1 подпрограммы 5 </w:t>
            </w:r>
            <w:r>
              <w:rPr>
                <w:rFonts w:cs="Arial"/>
                <w:sz w:val="24"/>
                <w:szCs w:val="24"/>
              </w:rPr>
              <w:t xml:space="preserve">«Привлечение общественных объединений правоохранительной направленности, </w:t>
            </w:r>
            <w:r>
              <w:rPr>
                <w:bCs/>
                <w:sz w:val="24"/>
                <w:szCs w:val="24"/>
              </w:rPr>
              <w:t>негосударственных (частных) охранных структур и казачества к охране общественного порядка на территории Рамешковского округ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тивное мероприятие 4 задачи 1 подпрограммы 5  </w:t>
            </w:r>
            <w:r>
              <w:rPr>
                <w:color w:val="1A1A1A"/>
                <w:sz w:val="24"/>
                <w:szCs w:val="24"/>
              </w:rPr>
              <w:t xml:space="preserve">«Конструктивные отношения с национальными диаспорами, </w:t>
            </w:r>
            <w:r>
              <w:rPr>
                <w:sz w:val="24"/>
                <w:szCs w:val="24"/>
              </w:rPr>
              <w:t>проведение профилактических мероприятий с мигрантами, прибывшими из стран Центрально-Азиатского региона</w:t>
            </w:r>
            <w:r>
              <w:rPr>
                <w:color w:val="1A1A1A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5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мероприятиях, проводимых Администрацией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5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казатель 2 задачи 2 подпрограммы 5  «Количество</w:t>
            </w:r>
            <w:r>
              <w:rPr>
                <w:color w:val="000000"/>
                <w:sz w:val="24"/>
                <w:szCs w:val="24"/>
              </w:rPr>
              <w:t xml:space="preserve"> правонарушений и преступлений, совершенных при проведении мероприятий с массовым пребыванием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5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5 «Подготов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формационных материалов по вопросам профилактики правонарушений, пропаганде здорового образа жизн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5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деятельности правоохранительных органов и органов местного самоуправления в предупреждении правонаруш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5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5 «Организация встреч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селения с сотрудниками Рамешковского отделения полиции по формированию право-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5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5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5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5 «Организация встреч и выступлений сотрудников правоохранитель-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2 задачи 4 подпрограммы 5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5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5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-венного улучшения координации деятельнос-ти сил и служб, ответственных за решение этих задач, в целях прогнозирования, реаги-рования, мониторинга и предупреждения возможных угроз, а также контроля устране-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MS Mincho;Yu Gothic UI" w:cs="Tahoma"/>
      <w:sz w:val="16"/>
      <w:szCs w:val="16"/>
      <w:lang w:eastAsia="ja-JP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4:00Z</dcterms:created>
  <dc:creator>User</dc:creator>
  <dc:description/>
  <cp:keywords/>
  <dc:language>en-US</dc:language>
  <cp:lastModifiedBy>administrator</cp:lastModifiedBy>
  <cp:lastPrinted>2024-12-20T09:43:00Z</cp:lastPrinted>
  <dcterms:modified xsi:type="dcterms:W3CDTF">2024-12-26T11:34:00Z</dcterms:modified>
  <cp:revision>2</cp:revision>
  <dc:subject/>
  <dc:title/>
</cp:coreProperties>
</file>